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Commodity 37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ommodity �1996 by �Michael Gollmic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he program WinCommodity, the useful  ut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ly work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requires at least version 2.04 of the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and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About the program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ferenc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 over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ENDI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Known Bug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he future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History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ersion: 37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�MAILWARE� (see �Distributio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has prooven to be stable in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was written in AmigaE and compiled using AmigaE v3.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provides 7 functions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nterWins � - centring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rentWin  � - move window below its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ipWin     � - minimize/maximiz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oseWin   � - clos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oseWBWins� - close all workbench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ggleWins � - activates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pLeft    � - move window to left upper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may be installed, but do not need to be insta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-settings  are  really  simple.  Mark  the  WinCommodity-Ic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once with your mouse. Call the menuitem 'Pictogram/Inform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dit  the  Icon-Tooltypes.  The  included  Icon  has  all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entered, you need only to change them for your wishe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to change a Hotkey, it  need  to  be  named  i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X_FUNCTIONNAME=rawkey&gt; + your key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O enter standard workbench-key-names! (i.e. 'lalt' FOR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key,  'lcommand' FOR the left Amiga key). IF you have SET all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Gadget 'Save' AND the changes will take effect at  next  st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key-combinations may be  shown  while  WinCommodity  is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ore you have to call the GUI of WinCommodity. Since there is no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you have to do this via the Commodity-Control-Program  'Exchange'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opinion  there  is no sense in making a hotkey for a gui, I may nee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if I would need as oft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UI  is  called,  a  requester  appears,  which  shows  all 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ND  its  hotkeys. IF a hotkey has not been accep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not disposable AND the requester says 'NOT INSTALLED'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-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ENTERKEY     � -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LOSEACTIVEWIN� -- Contro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LOSEWBWINS   � -- Control LAmig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PARENTKEY     � -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PRIORITY      �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TOGGLEKEY     � -- LAlt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ZIPKEY        � -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TOPLEFTKEY    � -- Control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oves the active window to the left top border of its scre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 does  not  choose  the  physical  0,0-position  of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position directly below the Screen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oggles between the  windows.  If  called,  the  next  wind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window-structure  will  be  activated an popped to front. Win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about borderless or backdrop-windows and does not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untion has been adapted from X-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B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early similar to �CloseWins�, except that  WinCommodit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lose  Workbench-Windows  and  does  close  all it can find (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e). Workbench's main window will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function is old, it has been adapted from the MacOS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But  I  newer before saw such a unction, which does not tr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mai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Here it is necessary TO do a remark. This function  is  fast!  But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timeful  if  you  do  open  too  much windows, since it first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n it starts closing the  Workbenchwindows,  beginn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back  one.  Herefore  it  has  to  allocate  memory  for each window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this is a recursive function). Do, if you have  too  many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 layers.library  starts  to  become  slow, because of the lot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has to wait for each window to be closed. This can take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xample:  On my machine, an A1200 with 28MHz 68020 processor and 10MB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round 6 mins to close 60 Workbenchwindows! (But how  often  do  you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0 Workbenchwindows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the same as a click on the Close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PageStream3, there is a non-standard system of Inuition-Message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ageStream3-View-Windows will not be closed - they will be minim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enters the active window on its screen. The screenbar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oves  the  avtive  window  below  the  window-topborder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window.  This  function  is  really  useful,  if  you  want 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ant in your directory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parentwindow, the window will be  placed  below  the  screen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th �TopLef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the same as a click on  the  Zip-Gadget  of  a  windo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sized to minimum/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CENTER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keycombination FOR the window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right   � WinCommodity is MAIL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sclaimer  �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quirements� a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isement   � Wie kam's daz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an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users, I was a bit angry for a long time about some misse d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, I knew from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 got a small program, promising a bit help. It brought me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 functions  AND  this  one  was not really good codet, so I go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decided TO give my very best in coding this FOR  my  own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ll the other features. Some problems at start were solved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wed. There was only one more Problem: The documentation. Bu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d  a readable Doc (in german) putted it together AND publicated it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ing AND this is exactly what you can se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sh you the very best with my program AND I hope  I  fill  the  ga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had FOR me, als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8&lt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&lt;type_of_software&gt; as defined in paragraph 4b. If you like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rly, please send an E-mail or postcard to �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ad �AFD-COPYRIGHT�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8&lt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words: This program is freely distributable and should be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most everyone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included into any PD-collection  i  strongly  pleas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notification/request,  since  there  is  possibly  a more act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I also want to  be  on  the  run  about  the  publications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require Kickstart 2.04 or higher for running Win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-Libraries will be also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library        v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on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ities.library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on.library   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library        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ires are already inside your Amiga, so don't panic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LIBS: (they are in the Kickstart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is a Commodity. It may be put into  the  directory  SYS:WB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be loaded after each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 provides  its   functions   via   Hotkeys.   This   Hotkey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able�. It is useful TO choose this Hotkeys in a easy TO reach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way.  The  included  Icon  has  a  demo-configuration,  which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ENTERKEY     � -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LOSEACTIVEWIN� -- Contro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CLOSEWBWINS   � -- Control LAmig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PARENTKEY     � -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PRIORITY      �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TOGGLEKEY     � -- LAlt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ZIPKEY        � -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X_TOPLEFTKEY    � -- Control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odity, WinCommodity is accesable via the 'Exchange'-Utility.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an  activate  the  GUI  of  WinCommodity.  With  'Exchange'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, if this would ever be  necessary.  WinCommodity  also  qu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 start it twice. (without any not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functions is really easy after  starting  WinCommodity: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-combination of your choice AND its functio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FOR centering the  active  window,  press  'F1'.  The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 right now. Now there should be no more problem using Win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, the Commodity will get in the AmigaOS. It is presetted TO '0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NDLE the term 'priority', be aware of this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CENTER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window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PAREN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 the  windowmoving  below  its  paren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window  is  the  window which is directly parent TO the active on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'nt TO be the physical pa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ZIP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Zip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TOGGLE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toggling 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CLOSEWB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closing all Workbench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CLOSEACTIV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closing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X_TOP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the Hotkey FOR moving the window on the left  border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presetted value, you  have  to  enter  the  follo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,  followed  by  the  keys,  you  want  tho activate this functio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key ctrl esc' for Ctrl + ESC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Installer-Script, I hardly tried to create one which is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installation as also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the 'Commodore Installer' FOR this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don't want to use this Script, you should put the Program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you  want to have it to and put the file 'WinCommodity_eng.Guid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ation-directory (usually this is 'HELP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iles in the directory which will not  be  copied,  bu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HANGES'   a german textfile withe the last chang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.HISTORY'  the full history of WinCommodity 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, the 'dev/' directory may be interesting for you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s for AmigaE in 68000, 68020 and 68040-version and also auto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don't know an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does really work fine on my machine. IF you do get problem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OR IF you have any idea FOR it OR IF you want TO do a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�me�. The fastest way is as ever an e-mail, but a letter will  al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he latest version WinCommodity, put the the amount of 5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  marks) in your currency into the letter AND it TO me with some l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disk with the latest version of WinCommodity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 (This money is only FOR saving my own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WinCommodity belongs to you. If I will get  enough  feed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ideas, I will continue developing. If there are any bugrepor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at bugs and mak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 is MAILWARE AND will stay MAILWARE. It will not  becom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 for WinCommodity, send it to �me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e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ho hardly worked on getting an include for m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st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lly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ftp-server, which had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cal Be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hich gave me a really good tip for closing a wind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ution.library-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the best computer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hich got bancrupty for my dearest Computer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s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which could get the bancrupty-rests in the last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pefully will do a bit more with it as Es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ter van Oortmer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or his genious Amig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notes are listed here in the sort of  its  publication.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available in the archive in '.HIST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Sep 1996 : 037.052 :  functions will now only be install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d in the icon, else they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NOT INSTALLED' in Config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() is overworked now - show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nal optimization and a new feature ad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fttop() - window will be moved to the lef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ner, 040 version is now compiled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40 version (has been a mix from 020 and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Sep 1996 : 037.045 :  about() addet, broker is is now moun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de optimized, ERROR now BEEP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ter Kickstart-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staller-Script addet, now 020 an 04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Sep 1996 : 037.040 :  ToggleWins() does not activate Backdrop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ymore. Borderless- Nonmovable and Back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will not be centered nor mov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Sep 1996 : 037.035 :  WBenchMainWin will not be clo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Aug 1996 : 037.025 :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:  Michael Gol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psiusstra�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618 Naumburg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wir94dgk@zaix340.rz.uni-leipzi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     nickname: qu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nels: #leipzig,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not available at the moment -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use my �addr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 __  *====================================*           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// /  *     Standard Amiga FD-Software     *          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// /   *         Copyright Note (TM)        *         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// /    *====================================*        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__  / // /     *                                    *  __ __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\\ \/ // /      *       Version 1.1 - English        *  \ \\ \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\/ // /       *            27-Feb-1995             *   \ \\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/ // /        *                                    *    \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" ""         *====================================*     """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I hope you like this Standard Copyright Note for 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able Amiga Software you only have to read once  instea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re are translated versions  of this document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minet/docs/misc/AFD-Files1-xx.lha (xx = number of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developer  and want to include  this docu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D package then please  read it carefully first,  especially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ERS INFORMATION"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software is copyrighted by its developer(s)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modify the program(s) an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you MUST NOT REMOVE the documentation or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You are NOT allowed to use this software or any part of it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than that one mentioned in its documentation,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onts,  images or samples.  If the developer(s)  did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of the program(s) in this package you are NOT allowed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freely distributable.  That means  you are allow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ackage as long as you follow thes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y re-distribution  has to include  all files in this archi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"AFD-COPYRIGHT" file, without any modifications.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ny fil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s package may be freely distributed via BBSs, InterNet/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braries such as Fred Fish's and Aminet CD-ROM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electron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isk magazines and services that charge extra for file transf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istribute it without written permission by the developer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duct, you accept the FULL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that might occur through its use or the inability to us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(s) of the software  and the author and the transla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 Note" can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uthor and the translators of this "Copyright Note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give any  guarantee for the quality and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products that are subject to this no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TUR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 distributable" only says that you do not have to pay for copying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. You are allowed to test this product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decide to use the product regularly,  most of the de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 want something in return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is software contains one classification out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reeware - You are allowed to use this softw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ilware - You have to send the developer(s)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by email or snail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ardware - You have to send the developer(s)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onationware - You have to make a DONATION to an organisation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documentation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Giftware - You are requested to send the developer(s) a G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some can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a package of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a copy of a self-mad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some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an Amiga 5000 PowerTow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Shareware - You have to send the developer(s)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mand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